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าสาสมัครเกษตรหมู่บ้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อก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้น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ำเภอเมืองยโสธ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drawing>
          <wp:inline distT="0" distB="0" distL="0" distR="0">
            <wp:extent cx="1960880" cy="209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748" r="-5" b="2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สาสมัค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วิมลพร ถอดศรี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bidi="th-TH"/>
        </w:rPr>
        <w:t>7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้ำคำใหญ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ำเภอเมืองยโสธร จังหวัดยโสธร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085-779956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นวคิดในการทำง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333333"/>
          <w:sz w:val="32"/>
          <w:szCs w:val="32"/>
          <w:shd w:fill="FFFFFF" w:val="clear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บริหารจัดการสินค้าเกษตร สินค้าเกษตรในพื้นที่เช่น พืชผักสวนครัว เครื่องแกง หรืองานหัตถกรรมที่ชาวบ้านรวมกลุ่มจัดทำขึ้น แม้จะมีมูลค่าไม่สูงมาก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  <w:lang w:bidi="th-TH"/>
        </w:rPr>
        <w:t xml:space="preserve"> แต่หากมีการผลิตออกสู่ตลาดเป็นประจำและมีความต่อเนื่องก็สามารถสร้างรายได้ให้แก่ชาวบ้านเป็นอย่างดี จึงได้เข้าร่วมกับกลุ่มเกษตรอินทรีย์ในจังหวัดยโสธร และได้รับการสนับสนุนจากหน่วยงานราชการในการออกร้าแสดงสินค้าอย่างต่อเนื่องทำให้เห็นช่องทางในการจัดจำหน่ายสินค้าเกษตรที่รวบรวมมาจากพื้นที่สามารถสร้างรายได้ให้กับตนเองอย่างมั่นคง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ดำเนินชีวิตบนพื้นฐานของเศรษฐกิจพอเพียง ศึกษาหาความรู้เพื่อพัฒนาตนเองในด้านการดำเนินชีวิตและการประกอบอาชีพเกษตรกร พร้อมถ่ายทอดความรู้สู่เกษตรกรรุ่นใหม่หรือผู้ที่สนใจในการทำการเกษตร </w:t>
      </w:r>
    </w:p>
    <w:p>
      <w:pPr>
        <w:pStyle w:val="Normal"/>
        <w:spacing w:before="120" w:after="1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เด่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สานตะกร้าพลาสติกในรูปแบบต่างๆให้มีความน่าสนใจสามารถพัฒนาเป็นผลิตภัณฑ์ </w:t>
      </w:r>
      <w:r>
        <w:rPr>
          <w:rFonts w:cs="TH SarabunPSK" w:ascii="TH SarabunPSK" w:hAnsi="TH SarabunPSK"/>
          <w:sz w:val="32"/>
          <w:szCs w:val="32"/>
          <w:lang w:bidi="th-TH"/>
        </w:rPr>
        <w:t>OTOP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รวบรวมผลผลิตทางการเกษตร เช่น ข้าวสาร พืชผักสวนครัวจากเกษตรกรในพื้นที่ออกจำหน่ายตามตลาดชุมชน ตลาดเกษตรอินทรีย์ และงานออกร้านทั่วไป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รูปภาพอาสาสมัครเกษตร จำนวน 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-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รูปภาพ และรูปภาพกิจกรรม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5 – 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รูปภาพ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644775" cy="189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669540" cy="189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648585" cy="222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595880" cy="222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644775" cy="214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drawing>
          <wp:inline distT="0" distB="0" distL="0" distR="0">
            <wp:extent cx="2638425" cy="213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4:00Z</dcterms:created>
  <dc:creator>sysmanpow</dc:creator>
  <dc:description/>
  <cp:keywords/>
  <dc:language>en-US</dc:language>
  <cp:lastModifiedBy>GGG</cp:lastModifiedBy>
  <cp:lastPrinted>2022-03-07T17:39:00Z</cp:lastPrinted>
  <dcterms:modified xsi:type="dcterms:W3CDTF">2023-02-14T04:27:00Z</dcterms:modified>
  <cp:revision>8</cp:revision>
  <dc:subject/>
  <dc:title/>
</cp:coreProperties>
</file>